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, л.к. №............................, издадена на ..……...... от ..…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вършване на дейностите по Обособена позиция №…………от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Обособена позиция №1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; Обособена позиция №2. „Мон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одизпълнител/и ще бъде/бъдат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лучай, че участ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sz w:val="24"/>
          <w:szCs w:val="24"/>
        </w:rPr>
        <w:t>Обособена позиция №2</w:t>
      </w:r>
      <w:r>
        <w:rPr>
          <w:rFonts w:cs="Times New Roman" w:ascii="Times New Roman" w:hAnsi="Times New Roman"/>
          <w:i/>
          <w:sz w:val="24"/>
          <w:szCs w:val="24"/>
        </w:rPr>
        <w:t>, който е специализирано предприятие или кооперация на хора с увреждания, използва подизпълнители или се позове на ресурсите на трети лица, при условие че и те са специализирани предприятия или кооперации на хора с увреждания, следва да посочи номера, под който те са вписани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)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ът на работите, които ще извършва подизпълнителя/ите са следните: …….…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MILEN FURGYOV</cp:lastModifiedBy>
  <cp:lastPrinted>2016-02-19T16:22:00Z</cp:lastPrinted>
  <dcterms:modified xsi:type="dcterms:W3CDTF">2016-02-19T14:23:00Z</dcterms:modified>
  <cp:revision>12</cp:revision>
  <dc:subject/>
  <dc:title>ПРИЛОЖЕНИЕ № 6</dc:title>
</cp:coreProperties>
</file>